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4559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рчука П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арчука П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арчуку Петр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рчуку П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Admin</cp:lastModifiedBy>
  <cp:lastPrinted>2018-05-05T10:59:00Z</cp:lastPrinted>
  <dcterms:modified xsi:type="dcterms:W3CDTF">2018-05-07T05:47:00Z</dcterms:modified>
  <cp:revision>16</cp:revision>
  <dc:subject/>
  <dc:title>ПРОЕКТ</dc:title>
</cp:coreProperties>
</file>